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HelveticaNeue" w:hAnsi="HelveticaNeue"/>
          <w:kern w:val="0"/>
          <w:sz w:val="28"/>
        </w:rPr>
      </w:pPr>
      <w:r>
        <w:rPr>
          <w:rFonts w:ascii="HelveticaNeue" w:hAnsi="HelveticaNeue"/>
          <w:kern w:val="0"/>
          <w:sz w:val="28"/>
        </w:rPr>
        <w:t>[Tunnusmusiikki soi taustalla]</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Saaliin määrän merkitys on pienentynyt tosi paljon ja kalastuksen laatu on korostunut. Pyrin kalastamaan sillä tavalla, että sillä ei ole mitään tai sillä olisi mahdollisimman vähän negatiivisia vaikutuksia kalakannalle.</w:t>
      </w:r>
    </w:p>
    <w:p>
      <w:pPr>
        <w:pStyle w:val="Normal"/>
        <w:spacing w:before="0" w:after="280"/>
        <w:rPr>
          <w:rFonts w:ascii="HelveticaNeue" w:hAnsi="HelveticaNeue"/>
          <w:kern w:val="0"/>
          <w:sz w:val="28"/>
        </w:rPr>
      </w:pPr>
      <w:r>
        <w:rPr>
          <w:rFonts w:ascii="HelveticaNeue-Bold" w:hAnsi="HelveticaNeue-Bold"/>
          <w:b/>
          <w:kern w:val="0"/>
          <w:sz w:val="28"/>
        </w:rPr>
        <w:t>Juha Ojaharju</w:t>
      </w:r>
      <w:r>
        <w:rPr>
          <w:rFonts w:ascii="HelveticaNeue" w:hAnsi="HelveticaNeue"/>
          <w:kern w:val="0"/>
          <w:sz w:val="28"/>
        </w:rPr>
        <w:t>: Se on siinä tavalla hauskaa, että velvoitehoitoahan ei tehdä kalojen kannalta, vaan sehän tehdään kalastuksen näkökulmasta.</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Vedä happea, sillä nyt sukellamme pinnan alle. Vapaa-ajan kalastaminen on perinteinen suomalainenkin harrastus, mutta miten siinä on otettu huomioon se, mitä kalat kokevat? Tästä on tullut viime vuosina paljon uutta tutkimustietoa ja kyllä, se näkyy myös siinä, kuinka kalastajat toimivat. Minä olen Olli Sulopuisto ja tämä on Eläinvaltakunta.</w:t>
      </w:r>
    </w:p>
    <w:p>
      <w:pPr>
        <w:pStyle w:val="Normal"/>
        <w:spacing w:before="0" w:after="280"/>
        <w:rPr>
          <w:rFonts w:ascii="HelveticaNeue" w:hAnsi="HelveticaNeue"/>
          <w:kern w:val="0"/>
          <w:sz w:val="28"/>
        </w:rPr>
      </w:pPr>
      <w:r>
        <w:rPr>
          <w:rFonts w:ascii="HelveticaNeue" w:hAnsi="HelveticaNeue"/>
          <w:kern w:val="0"/>
          <w:sz w:val="28"/>
        </w:rPr>
        <w:t>[Tunnusmusiikki ensin huipentuu ja sitten vaimenee]</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Tässä jaksossa puhumme kalastamisesta. Ja aivan ensimmäiseksi haluan toivottaa tervetulleeksi etänä Juha Ojaharjun, Suomen vapaa-ajankalastajien keskusjärjestön kalatalousasiantuntijan.</w:t>
      </w:r>
    </w:p>
    <w:p>
      <w:pPr>
        <w:pStyle w:val="Normal"/>
        <w:spacing w:before="0" w:after="280"/>
        <w:rPr>
          <w:rFonts w:ascii="HelveticaNeue" w:hAnsi="HelveticaNeue"/>
          <w:kern w:val="0"/>
          <w:sz w:val="28"/>
        </w:rPr>
      </w:pPr>
      <w:r>
        <w:rPr>
          <w:rFonts w:ascii="HelveticaNeue-Bold" w:hAnsi="HelveticaNeue-Bold"/>
          <w:b/>
          <w:kern w:val="0"/>
          <w:sz w:val="28"/>
        </w:rPr>
        <w:t>Juha Ojaharju</w:t>
      </w:r>
      <w:r>
        <w:rPr>
          <w:rFonts w:ascii="HelveticaNeue" w:hAnsi="HelveticaNeue"/>
          <w:kern w:val="0"/>
          <w:sz w:val="28"/>
        </w:rPr>
        <w:t>: Kiitos.</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Ja sitten meillä on täällä studiossa myös Niko Airola, Luonnonvarakeskuksen tutkija.</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Terve terve.</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Juha, kun sä oot kalastanut nuoresta asti, niin milloin sitten se alkoi laajentua semmoseksi laajemmaksi kiinnostukseksi muuhunkin kuin siihen, että että syökö juuri nyt ja saako minkälaista saalista nostettua, että milloin se alkoi laajentua kalojen, kalakantojen, vesistöjen suuntaan?</w:t>
      </w:r>
    </w:p>
    <w:p>
      <w:pPr>
        <w:pStyle w:val="Normal"/>
        <w:spacing w:before="0" w:after="280"/>
        <w:rPr>
          <w:rFonts w:ascii="HelveticaNeue" w:hAnsi="HelveticaNeue"/>
          <w:kern w:val="0"/>
          <w:sz w:val="28"/>
        </w:rPr>
      </w:pPr>
      <w:r>
        <w:rPr>
          <w:rFonts w:ascii="HelveticaNeue-Bold" w:hAnsi="HelveticaNeue-Bold"/>
          <w:b/>
          <w:kern w:val="0"/>
          <w:sz w:val="28"/>
        </w:rPr>
        <w:t>Juha Ojaharju</w:t>
      </w:r>
      <w:r>
        <w:rPr>
          <w:rFonts w:ascii="HelveticaNeue" w:hAnsi="HelveticaNeue"/>
          <w:kern w:val="0"/>
          <w:sz w:val="28"/>
        </w:rPr>
        <w:t>: No alunperin oikeastaan jo aika nuorena. 12, 13, 14-vuotiaana. Meillä oli Vaasassa kuuluin paikallisiin kalastusseuroihin, Vaasan urheilukalastajin ja Pilkingsiin ja siinä toisessa näistä seurasta Pilkingsillä oli oli tämmönen ala alaryhmä, alajaosto. Pelastakaa ahvenet. Silloin oli maaperän happamoituminen aika silleen tapetilla tuolla Vaasan seudulla. Siellähän on siis maaperä on hapanta aina kun sitä kaivetaan tai tulee sateita, niin sieltä sitä happamuutta liukenee ja se voi aiheuttaa kalakuolemia ja meillä oli tämmönen seuran porukka, joka joka halusi sitten taistella näitä vaikutuksia vastaan ja parantaa ahvenkantoja, jotka oli silloin tosi huonot, koska oli oli tehty just edellisellä vuosikymmenellä isoja metsäojituksia Vaasan seudulla ja sen seurauksena ahvenkannat oli ei nyt nollissa, mutta aika lähellä. Tehtiin tommosia kutupurojen kunnostuksia. Siellä oli kalkkisiiloja, kalkituksia ja tän kaltaista toimintaa, niin kyllä se silloin jo siinä iässä lähti.</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Miten se, kun sä oot oppinut lisää kaloista ja koko aihepiiristä, niin miten se on vaikuttanut siihen, että miten sä kalastat?</w:t>
      </w:r>
    </w:p>
    <w:p>
      <w:pPr>
        <w:pStyle w:val="Normal"/>
        <w:spacing w:before="0" w:after="280"/>
        <w:rPr>
          <w:rFonts w:ascii="HelveticaNeue" w:hAnsi="HelveticaNeue"/>
          <w:kern w:val="0"/>
          <w:sz w:val="28"/>
        </w:rPr>
      </w:pPr>
      <w:r>
        <w:rPr>
          <w:rFonts w:ascii="HelveticaNeue-Bold" w:hAnsi="HelveticaNeue-Bold"/>
          <w:b/>
          <w:kern w:val="0"/>
          <w:sz w:val="28"/>
        </w:rPr>
        <w:t>Juha Ojaharju</w:t>
      </w:r>
      <w:r>
        <w:rPr>
          <w:rFonts w:ascii="HelveticaNeue" w:hAnsi="HelveticaNeue"/>
          <w:kern w:val="0"/>
          <w:sz w:val="28"/>
        </w:rPr>
        <w:t>: No saaliin määrän merkitys on pienentynyt tosi paljon ja sen kalastuksen laatu on korostunut. pyrkii kalastamaan sillä tavalla, että sillä ei ole mitään tai sillä olisi mahdollisimman vähän negatiivisia vaikutuksia kalakannalle. Ja no mun kalastus on aika pitkälle nyt on viime vuosina keskittynyt siihen, että mä eri lajin eri lajien mahdollisimman suuria kaloja jahtaan ja se on semmoista jatkuvaa oppimista sitten kun pitää aina opetella uutta.</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Joo. Onko sulla jäänyt joku kalastustapa, taktiikka tai laji esimerkiksi pois rosterista ihan sen takia, että sä oot todennut, että hetkinen, että tää ei nyt ole vaikka tän populaation kannalta tai ihan sen kala kalayksilön hyvinvoinnin kannalta järkevää enää, että pystytkö sä nimeään jotain konkreettisia esimerkkejä, että mitä sulla on, mitä sulla on siellä vaihtunut?</w:t>
      </w:r>
    </w:p>
    <w:p>
      <w:pPr>
        <w:pStyle w:val="Normal"/>
        <w:spacing w:before="0" w:after="280"/>
        <w:rPr>
          <w:rFonts w:ascii="HelveticaNeue" w:hAnsi="HelveticaNeue"/>
          <w:kern w:val="0"/>
          <w:sz w:val="28"/>
        </w:rPr>
      </w:pPr>
      <w:r>
        <w:rPr>
          <w:rFonts w:ascii="HelveticaNeue-Bold" w:hAnsi="HelveticaNeue-Bold"/>
          <w:b/>
          <w:kern w:val="0"/>
          <w:sz w:val="28"/>
        </w:rPr>
        <w:t>Juha Ojaharju</w:t>
      </w:r>
      <w:r>
        <w:rPr>
          <w:rFonts w:ascii="HelveticaNeue" w:hAnsi="HelveticaNeue"/>
          <w:kern w:val="0"/>
          <w:sz w:val="28"/>
        </w:rPr>
        <w:t>: No joo ehkä ihan lapsena niin niin sillä sillä kalastustavalla ei ollut mitään merkitystä kun kunhan vaan tuli kalaa, että verkot ja katiskat oli oli myös silloin käytössä. Mutta kyllä se on ollut vapaa-kalastusta nyt ihan ainoastaan jo todella pitkään. Mä asun täällä Pohjanmaalla täällähän ei noita lohikalojen kannat ole todellakaan hyvät, niin en ole kyllä lohikaloja kalastanut, paitsi ehkä viime vuosina on tässä pari vuoden ajan jonkun verran taimenen kalastusta opetellut, mutta minkäänlaista tarkoitusta ei ole taimenia ottaa saaliiksi, että ehkä olisi eri asia, jos lähtisin Lappiin kalastamaan niitä, jos jossa niiden kannat on hyvät, elinvoimaiset, niin silloin olisi ihan eri asia, mutta ei täällä meidän leveyksillä.</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Joo. Suomessa on havaittu päälle sata, siis 109 kalalajia. Niistä semmoista 70 esiintyy vakituisesti. Niko, mikä näistä herättää sun mielenkiinnon tutkijana?</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No tietysti oman tutkimushistorian vuoksi ehkä se taimen siitä syystä, että se on äärimmäisen monimuotoinen ekologialtaan, eikä eikä tavallaan hyvin sopeutuvainen lajina erilaisia elomuotoja. Toki myös siialla on havaittu oikeastaan vielä selvemmin erinäköisiä elomuotoja, mutta ylipäätään tämmöiset lajit, jotka on äärimmäisen sopeutuvia. Monesti huomio keskittyy tosi paljon uhanalaisiin lajeihin. Tietysti taimenellakin vaeltavat muodot on uhanalaisia, mutta itseä kiehtoo tutkijana se, että miksi jotkut lajit selviytyy vähän missä vaan. Ja se tekee siitä niin kun, että miksi juuri, mikä tässä lajissa on sellaista, joka auttaa sitä sopeutumaan mihin tahansa olosuhteisiin. Taimenellakin on sit näitä kääpiöityneitä purotaimenkantoja, jotka kuitenkin elää ilman aivan hyvin ilman sitä vaellusvaihettakin ja pystyy lisääntymään ja sillä tavalla ylläpitää sen lajin elivoimaisuutta, vaikka tietyt elomuodot sitten tämmöiseksi isoksi kasvavat ja kalastajien näkökulmasta mielenkiintoisimmat elomuodot on tietysti sitten vaarantuneita ja osittain uhanalaisiakin.</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Sä oot sanonut niin monta kertaa elomuoto, että sä joudut vääntää meille myös rautalankaversion siitä, mitä se tarkoittaa. Eli onko se saman kalan lajin sisällä ne saa erilaisen ilmenemismuodon, mutta kuitenkin ne menee perinteisen lajimääritelmän mukaan samaan eli tyyliin voivat lisääntyä ja tuottaa elinkepoisia jälkeläisiä.</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Kyllä juuri näin, että ei ei välttämättä ole vielä löydetty semmoista selvää rajaa, mikä aiheuttaisi, että ne on lajiutuneet omiksi lajeikseen. Ja etenkin taimenella osa näistä paikallisista siellä joessa paikallisena elävistä lajeista, elon taimenen elomuodoista tavallaan ylläpitää myös sitä perinnöllistä monimuotoisuutta ja sillä tavalla tuottaa jonkun verran aina jälkeläisiä myös siihen vaeltavaan populaatioon ja ylläpitää tavallaan semmoista tavallaan ylläpitää niiden sen lajin geneettistä monimuotoisuutta. Ja sitten mutta sitten kuitenkin niissä on erityyppisiä, niiden elinkierto on erilainen. Ne ei välttämättä vaella mihinkään isompaan syönnökselleen, ei koe tämmöisiä tiettyjä elinkierron vaiheita, esimerkiksi jotkut vaeltavat lajit kun ne smolttiutuu, eli lähtevät jokipoikasena vaeltamaan avoveteen syönnökselle, niin sehän aiheuttaa monesti fyysisiäkin muutoksia siinä kalassa. Ja sit nämä jää toteutumatta näillä toisilla elomuodoilla. Joo, ja tää on tämmöinen, että kun vähäinen määrä tietoa on pelottava asia, ja mäkin oon käynyt Jyväskylän yliopistossa evoluutiobiologian perusteet oppimassa ja siellähän hymyilevät lehtorit oli vähän silleen, että ensin ne kysyy meiltä perusopiskelijoilta, että no mikäs on lajin määritelmä sitten, että aivan. Että ja käytiin läpi lajiutumisen perusteita, että juuri se, että että jos silleen laajalle levinnyt käsitys on juuri tämä määritelmä, minkä mä esitin, että voivat tuottaa elinkelpoisia jälkeläisiä, niin sit siellä otettiin silleen, että ahaa, mutta entäs tällainen tapaus, jossa meillä on vaikka vähän jo just maantieteellisen muutoksen takia vaikka eri vesistöihin mennyt sammakkoeläinlaji tai kalalaji, ja jos me yhdistettäisiin samaan vesistöön, niin sit ne voisikin tuottaa jälkeläisiä. Ilmeisesti tässä pyöritään vähän sen saman ilmiön ympärillä, että sen lajin, tietyn lajin rajanveto voi välillä olla myös vähän hankalaa.</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Se on hyvin hankalaa ja etenkin taimen tai jonkun siian kohdalla, niin se on äärimmäisen vaikea, että missä vaiheessa ne katsotaan, että nyt on tapahtunut lajiutumisprosessi ja ihmisillä on monesti aina kiire, että se lajiutumisprosessi nyt vie tuhansia vuosia ja sit kun myöhemmin tutkitaan, niin todetaan, että no kyllä ne edelleen itse asiassa jossain määrin lisäääntyy keskenään ja niiden se pienikin lisääntyminen monesti on jopa sen koko lajin elinvoimaisuuden kannalta jossain määrin jopa tärkeätä.</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Onks sulla Juha sellainen kalalaji, joka olisi joko tosi pitkäkestoisesti tai sitten viime aikoina pitänyt yllä mielenkiintoa? Vai onko sulla hyvin tälleen, että valitsen vuodenajan ja paikan mukaan, että mikä se on, mikä pyörii päässä?</w:t>
      </w:r>
    </w:p>
    <w:p>
      <w:pPr>
        <w:pStyle w:val="Normal"/>
        <w:spacing w:before="0" w:after="280"/>
        <w:rPr>
          <w:rFonts w:ascii="HelveticaNeue" w:hAnsi="HelveticaNeue"/>
          <w:kern w:val="0"/>
          <w:sz w:val="28"/>
        </w:rPr>
      </w:pPr>
      <w:r>
        <w:rPr>
          <w:rFonts w:ascii="HelveticaNeue-Bold" w:hAnsi="HelveticaNeue-Bold"/>
          <w:b/>
          <w:kern w:val="0"/>
          <w:sz w:val="28"/>
        </w:rPr>
        <w:t>Juha Ojaharju</w:t>
      </w:r>
      <w:r>
        <w:rPr>
          <w:rFonts w:ascii="HelveticaNeue" w:hAnsi="HelveticaNeue"/>
          <w:kern w:val="0"/>
          <w:sz w:val="28"/>
        </w:rPr>
        <w:t>: Se vaihtelee aika lailla sen mukaan, että että mikä on vähän nyt projektina. Esimerkiksi vaikka no mä asun täällä Kuortaneella, täältä puuttuu esimerkiksi sellaiset lajit kuin suutari ja turpa ja kummatkin oli sellaisia, mitä mä olin pitkään katsonut onkilehdistä ja muista medioista, että vitsi, että noi näyttää mielenkiintoiselta ja noita pitäisi joskus päästä onkimaan ja ja sitten kun se lähdin eka kertaa turpaa onkimaan, se oli aivan huikean hienoa, ihan uusi laji. Niitä kaloja, mitä mä olin ainoastaan nähnyt jossain kuvissa. Sitten kun sä sitä oppii ja oppii ja oppii ja pääsee paremmin siihen sisään. Sit huomaa ehkä kolmen vuoden päästä, että nyt mä hallitsen tän. Tässä ei nyt enää ole hirveästi uutta. Niin sit se mielenkiinto vähenee sitä lajia kohtaan, et tulee taas joku uusi.</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Tuossa puhuttiin jo vähän siitä, että miten alueellisesti ja ajallisesti kannat vaihtelee. Miten tällä hetkellä, jos vetäisi nyt tämmöisen yleiskuvan, niin millä kaloilla Suomessa menee parhaiten ja missä päin?</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No pääsääntöisesti kevätkutuisilla kaloilla, että niiden lämpimämmät kevät suosii niiden lisääntymistä ja kasvukausi pitenee, jolloin ne lähtee paremmassa kunnossa talven viettoon ja sitä kautta selviytyy paremmin.</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Mitä lajeja sinne menee?</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Ahven, hauki, särkikaloja. Et sitten taas sitten vastaavasti lohikaloissa on se, että ne on syyskutuisia ja niiden kutua monesti se lämmin vesi häiritsee. Ja myös sitä esimerkiksi vaelluskäyttäytymistä saattaa lämmin vesi häiritä, jos ne on semmosia, että ne pitää avovedestä lähteä tuonne virtavesiin kudulle, niin se on toinen ja sit myös se lämmin jokivesi saattaa aiheuttaa vaikeuksia niille joessa kasvaville poikasille.</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Miten veden lämpötilan muutos vaikuttaa siihen kalojen biologiaan?</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No lohikaloille kun niillä on yksi lokeroinen sydän, niin ne siis ne niiden metabolia ne joutuu tavallaan kuluttaa enemmän happea. Ja sit se tavallaan kun on liian lämmintä, niin sit ne kun ne on isoja yli metrisiä kaloja saattaa parhaimmillaan olla, niin niiden se hapenkulutus kasvaa lämpö lämpimässä vedessä todella runsaasti. Ja se aiheuttaa sit se, että ne tarvisi enemmän ruokaa, jotta ne voi kompensoida sen kasvaneen hapenkulutuksen, mutta tyypillisesti kun ne lähtee vaeltamaan ylöspäin, niin ei ne juurikaan edes syö, vaan ne tähtää siihen, että nyt mennään ylös ja lisäännytään ja hoidetaan homma ja sit palataan takaisin. Niin se tavallaan kuluttaa niitä enemmän se lämmin vesi.</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Aivan, aivan, et siinä on vaihtolämpöisellä eläimellä sitten tulee ongelma siitä ympäristön lämmönmuutoksesta ihan suoraan tolla tavalla sinne elimistöön.</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Kyllä kyllä.</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Onko jotain semmosia kalalajeja tai kokonaisia just lajiperheitä, joihin sitten ilmastomuutos eli tässä tapauksessa esimerkiksi se, että onko sulaa vai onko jäässä, mikä on lämpötila, että onko jotain lajeja, jotka tavallaan sietää sitä paremmin, täällä nimenomaan ehkä Suomen olosuhteissa, jos ajattelee?</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Joo no noi mitkä nyt äsken luettelin, että kyllä siellä on niin kuha ja kuha nyt erityisesti ja ahven myös ja sitten tietenkin särkikalat. Esimerkiksi no sorva on yksi hyvä sellainen esimerkki siitä tämmöisestä lämpöä suosivasta kalasta, joka mä olin lapsi 80-luvulla, niin niin sorvan pohjoisraja Pohjanlahdessa meni Vaasan eteläpuolella olevassa Sundomin saaristossa. Sitä pohjoisempana sitä ei ollut. Nyt tällä hetkellä se se on levittäytynyt aika paljon pohjoisempaan, et se on Vaasan pohjoispuolella jo se sorvan pohjoisraja.</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Miten näkyykö Juha erinäköisten kalastustapojen suosion muutos miten nopeasti, minkälaisista trendivaihdoista me puhutaan, että onko se silleen, että se voi pysyä kymmenenkin vuosia stabiilina, että tällä tavalla tää on nyt suosituin tapa vai että onko siellä jotain trendejä, jotka ajaa sitten tavallaan kalastajaharrastajakentän läpi?</w:t>
      </w:r>
    </w:p>
    <w:p>
      <w:pPr>
        <w:pStyle w:val="Normal"/>
        <w:spacing w:before="0" w:after="280"/>
        <w:rPr>
          <w:rFonts w:ascii="HelveticaNeue" w:hAnsi="HelveticaNeue"/>
          <w:kern w:val="0"/>
          <w:sz w:val="28"/>
        </w:rPr>
      </w:pPr>
      <w:r>
        <w:rPr>
          <w:rFonts w:ascii="HelveticaNeue-Bold" w:hAnsi="HelveticaNeue-Bold"/>
          <w:b/>
          <w:kern w:val="0"/>
          <w:sz w:val="28"/>
        </w:rPr>
        <w:t>Juha Ojaharju</w:t>
      </w:r>
      <w:r>
        <w:rPr>
          <w:rFonts w:ascii="HelveticaNeue" w:hAnsi="HelveticaNeue"/>
          <w:kern w:val="0"/>
          <w:sz w:val="28"/>
        </w:rPr>
        <w:t>: Joo kyllä pyydyskalastuksen suosio tässä koko ajan vähenee ja vapaa-kalastuksen suosio nousee. Tsekasin nyt varmuuden vuoksi vielä noi mitkä nyt on suosituimmat kolmen kärjessä niin niin onki, virveli ja pilkki.</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Onks tässä taustalla se, että kun kalastus on ennen kaikkea nykyään vapaa-ajan viettotapa ei niinkään tämmöinen perinteinen kotitarvekalastus ja ravinnon hankintakeino, mitä se on aikaisemmin ollut, jolloin tietysti se saaliin määrä on ollut keskiössä siinä kalastuksessa.</w:t>
      </w:r>
    </w:p>
    <w:p>
      <w:pPr>
        <w:pStyle w:val="Normal"/>
        <w:spacing w:before="0" w:after="280"/>
        <w:rPr>
          <w:rFonts w:ascii="HelveticaNeue" w:hAnsi="HelveticaNeue"/>
          <w:kern w:val="0"/>
          <w:sz w:val="28"/>
        </w:rPr>
      </w:pPr>
      <w:r>
        <w:rPr>
          <w:rFonts w:ascii="HelveticaNeue-Bold" w:hAnsi="HelveticaNeue-Bold"/>
          <w:b/>
          <w:kern w:val="0"/>
          <w:sz w:val="28"/>
        </w:rPr>
        <w:t>Juha Ojaharju</w:t>
      </w:r>
      <w:r>
        <w:rPr>
          <w:rFonts w:ascii="HelveticaNeue" w:hAnsi="HelveticaNeue"/>
          <w:kern w:val="0"/>
          <w:sz w:val="28"/>
        </w:rPr>
        <w:t>: Ja se mahdollisuus kalastaa verkoilla et lähes oikeastaan kuka tahansa Suomessa saa laittaa verkkoja, jos vaan ostaa luvat, niin sehän on ihan ainutlaatuista, että et kyllä se suurimmassa osassa Euroopan maita tai oikeastaan mennä mihin maahan tahansa, niin se on varattu ainoastaan ammattikalastajille.</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Miten Niko tutkimus kertoo meille siitä, että miten pyydä ja päästä kalastus vaikuttaa kalojen hyvinvointiin?</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No tietysti se, että kuinka nopea se kala käsitellään ja päästetään takaisin, niin sillä on tietysti vaikutusta siihen, että kuinka miten hyvin se selviää tästä kalastustapahtumasta. Ja siihen nyt vaikuttaa tietysti oli äsken puhetta välineet ja pyyntiajan kohta ja siitä, että kuinka kuinka iso se kala on, mikä on tartutettu ja kauanko se on kestänyt se esimerkiksi jos se on tämmöisessä viehekalastuksessa väsytetty, niin ja sitten kuinka nopea se tavallaan, että myös se aika, että kuinka kauan se on poissa vedestä ennen kuin se pääsee takaisin sinne veteen, et siinä just siinä käsittelyssä on monesti kaloilla on se limapinta, joka hieman vaurioituu, joka sitten tavallaan altistaa kalat kaikille semmosille sinänsä luontaisille taudinaiheuttajille, vesihomeille sun muille bakteerikasvustolle, mikä voi koitua sen kalan kuolemaksi sitten myöhemmin.</w:t>
      </w:r>
    </w:p>
    <w:p>
      <w:pPr>
        <w:pStyle w:val="Normal"/>
        <w:spacing w:before="0" w:after="280"/>
        <w:rPr>
          <w:rFonts w:ascii="HelveticaNeue" w:hAnsi="HelveticaNeue"/>
          <w:kern w:val="0"/>
          <w:sz w:val="28"/>
        </w:rPr>
      </w:pPr>
      <w:r>
        <w:rPr>
          <w:rFonts w:ascii="HelveticaNeue-Bold" w:hAnsi="HelveticaNeue-Bold"/>
          <w:b/>
          <w:kern w:val="0"/>
          <w:sz w:val="28"/>
        </w:rPr>
        <w:t>Juha Ojaharju</w:t>
      </w:r>
      <w:r>
        <w:rPr>
          <w:rFonts w:ascii="HelveticaNeue" w:hAnsi="HelveticaNeue"/>
          <w:kern w:val="0"/>
          <w:sz w:val="28"/>
        </w:rPr>
        <w:t>: Ja kalan limapintahan on se immuunipuolustuksen tärkein tekijä. Mekin meidän meidän neuvonnassa tosi paljon keskitytään siihen, että miten voit suojella kalan limapintaa.</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Onko sulla Juha siihen ihan siis jos ottaa jonkun esimerkin, että miten se käytännössä tehdään? Onko se nimenomaan sen sen ajan minimoimista, minkä se kala on poissa vedessä, vai mitä muita keinoja siihen on, että sitä limapintaa ei sit vaurioittaisi kovin paljon?</w:t>
      </w:r>
    </w:p>
    <w:p>
      <w:pPr>
        <w:pStyle w:val="Normal"/>
        <w:spacing w:before="0" w:after="280"/>
        <w:rPr>
          <w:rFonts w:ascii="HelveticaNeue" w:hAnsi="HelveticaNeue"/>
          <w:kern w:val="0"/>
          <w:sz w:val="28"/>
        </w:rPr>
      </w:pPr>
      <w:r>
        <w:rPr>
          <w:rFonts w:ascii="HelveticaNeue-Bold" w:hAnsi="HelveticaNeue-Bold"/>
          <w:b/>
          <w:kern w:val="0"/>
          <w:sz w:val="28"/>
        </w:rPr>
        <w:t>Juha Ojaharju</w:t>
      </w:r>
      <w:r>
        <w:rPr>
          <w:rFonts w:ascii="HelveticaNeue" w:hAnsi="HelveticaNeue"/>
          <w:kern w:val="0"/>
          <w:sz w:val="28"/>
        </w:rPr>
        <w:t>: Joo no kalan pois vedestä vedestä poissa oloaikahan vaikuttaa siihen, että että kuinka paljon se rasittuu, että sehän ei saa silloin happea, kun se on poissa vedestä ja tietenkin me neuvotaan, että se minimoidaan se, mutta toi limapinnan suojelu on sitten sitä, että sitä käsitellään mahdollisimman vähän. Se ne koukutkin voidaan irrottaa joku se on siellä vedessä. Toki se on yleensä siinä vaiheessa haavissa tai tai voi olla, että se jos se vapautetaan saman tien, niin se vaan sitten pihdillä irrotetaan se koukku siinä kun kala on vielä vedessä, mutta haavithan meillä on muuttunut viime vuosien aikana, että ne on tämmöistä solmutonta havasta kumilla pinnoitettua, joka on ihan tutkimusten mukaan, niin niin parempi vaihtoehto kalan limapinnalle. Siellä ei ole ei ole niitä solmuja, jotka sitä raastaa sitä limaa siitä irti, vaan se on sellainen sileä se haavin pinta.</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Puhutaan sitten vielä lopuksi hetken aikaa istuttamisesta ja kantojen elvyttämisestä, koska siis kalojen istuttaminen on asia, jota sä oot Niko tutkinut. Mitä se nyt ihan hyvin käytännön tasolla tarkoittaa, kun puhutaan Suomessa vaikka kalanistuttamista?</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Suurin osa kaloista, jotka Suomessa istutetaan, istutetaan niin sanottuna velvoitehoitona. Eli on joku on todettu joku tämmöinen haitanaiheuttaja, esimerkiksi voisi voimalaitos tai joku muu kuormittaja, joka kuormittaa vaikka järveä tai jotain muuta. Ja todettu, että tästä toiminnasta on haittaa kalastukselle, jolloin vesilain mukaan sitten tästä kuuluu korvata kompensaatio kalastukselle, jolloin sit se korvaus on hyvin yleisesti sitä, että sinne istutetaan kompensointina kalaa tietty määrä. Ne on yleensä hyvin suuria määriä, esimerkiksi Inarijärvessä siian velvoite on yli miljoona poikasta vuosittain. Ideana on se, että siinä ylihypätään sellainen kalan luontainen lisääntymisvaihe ja siitä poikaskuolleisuudesta johtuva pullonkaula ja se kala kasvatetaan tiettyyn kokoon ensin kalanviljelylaitoksessa ja sen jälkeen se käytännössä tankkiautolla tai veneellä viedään sinne kohdevesistöön ja lasketaan sinne ja tässä on tavoitteena se, että tämä ikään kuin korvaisi sen alkuperäiselle kalakannoille kantojen heikosta tilasta johtuvan alenemaman niille paikallisille kalastajille.</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No miten sitten kun kuitenkin tiedetään se, että että mikä tahansa villieläin, joka on kasvanut vankeudessa, niinhän ei sen siirtäminen sinne luontaiseen elinympäristöön ei onnistu sinänsä sormia napsauttamalla, koska siitä voi jäädä vaikka oppimatta jotain käyttäytymistapoja. Mitkä tuossa on vaikeuksia kun ruvetaan tosiaan sinänsä villiä kalapopulaatiota istutuksilla tukemaan?</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No se, että ne suuri osa kuolee siellä luonnossa, että istutustuloksethan on pääsääntöisesti hyvin heikkoja, että onks se muuttunut vuosien tai vuosikymmenten mittaan eli tavallaan, että minkälaista tuotekehitystä istuttamisessa on tehty, vai onko se edelleen, että me ratkaisemme raaoilla numeroilla tämän ongelman lähinnä? No siinä on sellainen ikävä, että se on istutustulokset on heikentynyt vuosien saatossa aika radikaalistikin, että monissa paikoissa on voi ihan oleellisesti kysyä, että onko tässä touhussa yhtään mitään järkeä. Ja sitten monissa paikoissa on esimerkiksi joku havaittu, että alkuperäinen vaikka johonkin järveen kohdistuva velvoite on sillai, että siellä on alunperin siian kalastusta ja sit sitä siikaa on kompensoitu istuttamalla ja todettu, että tämä siika antaa huonoa tulosta, jolloin se on vaihdettu parempaa saalista tuottavaan kuhaan, joka itse asiassa aiheuttaa lisää haittaa sille alkuperäiselle siikakannalle, eli siinä ei ihan hirveästi ole historiallisesti katsottu sitä kalan näkökulmaa oikeastaan mitenkään. Ja sit myös on joskus aika paljon on tehty etenkin taimenen osalta sitä, että kohdevesistön alkuperäinen taimenkanta on saattanut kuolla sukupuuttoon, niin se on korvattu tuomalla jostain toisesta vesistöstä erityyppiseen olosuhteeseen sopeutuneita taimenkantoja ja hoidetaan se istuttaminen sille ja sit siinä on myös se ongelma, että kun niitä ei ole pystytty luonnosta niitä tavallaan uusimaan, et ihanteellisessa tilanteessa tämmönen istuttaminenkin tapahtuisi sillä tavalla, että se ne sukutuotteet mäti ja maiti otetaan luonnossa eläneistä kaloista, kasvatetaan laitoksessa tavallaan vain tämä lisääntymispullonkaula yli ja sitten vapautetaan luontoon, jolloin siinä ei tapahdu niin paljon tämmöistä laitosvalintaa. Pahimmissa tapauksissa ne on elännyt jostain 70-luvulta lähtien laitoksessa ja sieltä laitoskannasta uusitaan seuraava emokalasto, josta tuotetaan seuraavat, jolloin siinä käytännössä tehdään ihmisen aiheuttamaan valintaa ja sit se kala istuttaminen tämmöisillä kannoilla on aika lailla sama kuin istutettaisiin kanoja metsäkanalintujen tappio aiheutta</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Kyllä kyllä. Oot sä toiveikas sen suhteen, että että tälle asialle saataisiin jotain tapahtumaan? Et onko se enemmän lainsäädäntö vai käytäntö vai raha-asia esimerkiksi?</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Siinä on vähän kaikki. Lainsäädäntö on tosi vaikea. Sitä on vesilakia. No, en tiedä missä jamassa on vesilain uudistustyö ja tullaanko siihen puuttumaan, mutta se on yksi ongelmakohta tässä. Toinen on se, että korvaavia menetelmiä on tosi vähän. toimivaksi osoitettuja, että on tehty erinäköisiä elinympäristökunnostuksia ja muita, joilla tavallaan ollaan yritetty sitä, että se luontaiselle kalakannolle aiheutettu haitta olisi pienempi, jolloin se kompensaatio tavallaan olisi sitä, että me parannetaan villien kalojen elinolosuhteita, jolloin siellä olisi tavallaan edelleen enemmän kalastettavaa. Mutta näissä on vaihtelevia vaihteleva onnistumisprosentti tai menestyksellistä, kuinka menestyksekästä tämä on ollut. Ja sitten taas toisaalta ne on monesti vuositasoisia nämä velvoitteet, kun taas sitten joku kunnostaminen niin hyvässä tapauksessa, no voidaan kunnostaa monta kertaa, mutta hyvässä tapauksessa pitäisi kunnostaa kerran, joka vaatii enemmän rahaa, kun taas sitten tavallaan vuosittain menevät istutukset, ne on sellainen kätevä budjetoitava summa. Mutta siihen ehkä eniten tulossa on tullutkin muutosta, että ihmiset ymmärtää, että ei tämä tämä niin sanottu kannettu vesi ei siellä kaivossa oikein pysy.</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Okei. Sitten näin jakson aivan lopuksi me aina annetaan teille rajaton valta, mutta rajaton valta tulee aina rajoituksien kanssa ja nyt se rajoitus on se, että saa tehdä yhden asian. Eli Juha, jos sä voisit nyt aivan vailla mitään rajoituksia murtaa yhden kalastukseen liittyvän myytin, niin mikä se olisi? Minkä väärinkäsityksen pyyhkisit pois maailmasta?</w:t>
      </w:r>
    </w:p>
    <w:p>
      <w:pPr>
        <w:pStyle w:val="Normal"/>
        <w:spacing w:before="0" w:after="280"/>
        <w:rPr>
          <w:rFonts w:ascii="HelveticaNeue" w:hAnsi="HelveticaNeue"/>
          <w:kern w:val="0"/>
          <w:sz w:val="28"/>
        </w:rPr>
      </w:pPr>
      <w:r>
        <w:rPr>
          <w:rFonts w:ascii="HelveticaNeue-Bold" w:hAnsi="HelveticaNeue-Bold"/>
          <w:b/>
          <w:kern w:val="0"/>
          <w:sz w:val="28"/>
        </w:rPr>
        <w:t>Juha Ojaharju</w:t>
      </w:r>
      <w:r>
        <w:rPr>
          <w:rFonts w:ascii="HelveticaNeue" w:hAnsi="HelveticaNeue"/>
          <w:kern w:val="0"/>
          <w:sz w:val="28"/>
        </w:rPr>
        <w:t>: Aika usein kuulee vieläkin sellaista, että ei kala merestä kalastamalla lopu. Kyllä se loppuu. Ja meillä on ihan maailmanlaajuisiakin esimerkkejä siitä, miten esimerkiksi turskakannat on voitu vetää lähes nolliin ihan valtameriolosuhteissa. Kyllä meidän jokaisella jokaisen valinnoilla ja tekemisillä on merkitystä. riippuu tietysti kuinka paljon kalastetaan, että kuinka paljon sillä on merkitystä, mutta on kuitenkin.</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Niko, sulle mä voisin muotoilla tän niin, että mikä on sellainen väärinkäsitys kalojen kyvyistä ja osaamisesta ja kompetenssista, minkä sä voisit oikaista?</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No ehkä liittyen tuohon istutuksiin, että ajatellaan, että kun johonkin jossain paikassa ei ole kalaa, niin se voidaan korjata istutuksilla ja tavallaan aliarvioidaan se kalan oma kyky valita oma sopi itselleen sopiva ekolokerossa tai elinympäristönsä ja liikkua. Että että vaikka osa istutetuista kaloista kuolee, niin osaahan niistä sitten myös lähtee pois sieltä istutusalueelta, jos siellä ei ole sopivat elinolosuhteet, eli me ei sillä tavalla muuttamatta sen vastaanottavan ympäristön parantamalla ilman, että me parannetaan sen jonkun tietyn järven tai järven osan vastaanottokykyä, eli parannetaan niitä elinolosuhteita, niin me ei voida sitä kalastettavaa kalakantaa lisätä pelkästään istuttamalla.</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Paljon kiitoksia vierailusta Eläinvaltakunta-podcastissa Juha Ojaharju.</w:t>
      </w:r>
    </w:p>
    <w:p>
      <w:pPr>
        <w:pStyle w:val="Normal"/>
        <w:spacing w:before="0" w:after="280"/>
        <w:rPr>
          <w:rFonts w:ascii="HelveticaNeue" w:hAnsi="HelveticaNeue"/>
          <w:kern w:val="0"/>
          <w:sz w:val="28"/>
        </w:rPr>
      </w:pPr>
      <w:r>
        <w:rPr>
          <w:rFonts w:ascii="HelveticaNeue-Bold" w:hAnsi="HelveticaNeue-Bold"/>
          <w:b/>
          <w:kern w:val="0"/>
          <w:sz w:val="28"/>
        </w:rPr>
        <w:t>Juha Ojaharju</w:t>
      </w:r>
      <w:r>
        <w:rPr>
          <w:rFonts w:ascii="HelveticaNeue" w:hAnsi="HelveticaNeue"/>
          <w:kern w:val="0"/>
          <w:sz w:val="28"/>
        </w:rPr>
        <w:t>: Kiitos.</w:t>
      </w:r>
    </w:p>
    <w:p>
      <w:pPr>
        <w:pStyle w:val="Normal"/>
        <w:spacing w:before="0" w:after="280"/>
        <w:rPr>
          <w:rFonts w:ascii="HelveticaNeue" w:hAnsi="HelveticaNeue"/>
          <w:kern w:val="0"/>
          <w:sz w:val="28"/>
        </w:rPr>
      </w:pPr>
      <w:r>
        <w:rPr>
          <w:rFonts w:ascii="HelveticaNeue-Bold" w:hAnsi="HelveticaNeue-Bold"/>
          <w:b/>
          <w:kern w:val="0"/>
          <w:sz w:val="28"/>
        </w:rPr>
        <w:t>Olli Sulopuisto</w:t>
      </w:r>
      <w:r>
        <w:rPr>
          <w:rFonts w:ascii="HelveticaNeue" w:hAnsi="HelveticaNeue"/>
          <w:kern w:val="0"/>
          <w:sz w:val="28"/>
        </w:rPr>
        <w:t>: Ja Niko Airola.</w:t>
      </w:r>
    </w:p>
    <w:p>
      <w:pPr>
        <w:pStyle w:val="Normal"/>
        <w:spacing w:before="0" w:after="280"/>
        <w:rPr>
          <w:rFonts w:ascii="HelveticaNeue" w:hAnsi="HelveticaNeue"/>
          <w:kern w:val="0"/>
          <w:sz w:val="28"/>
        </w:rPr>
      </w:pPr>
      <w:r>
        <w:rPr>
          <w:rFonts w:ascii="HelveticaNeue-Bold" w:hAnsi="HelveticaNeue-Bold"/>
          <w:b/>
          <w:kern w:val="0"/>
          <w:sz w:val="28"/>
        </w:rPr>
        <w:t>Nico Alioravainen</w:t>
      </w:r>
      <w:r>
        <w:rPr>
          <w:rFonts w:ascii="HelveticaNeue" w:hAnsi="HelveticaNeue"/>
          <w:kern w:val="0"/>
          <w:sz w:val="28"/>
        </w:rPr>
        <w:t>: Kiitoksia.</w:t>
      </w:r>
    </w:p>
    <w:p>
      <w:pPr>
        <w:pStyle w:val="Normal"/>
        <w:spacing w:before="0" w:after="280"/>
        <w:rPr>
          <w:rFonts w:ascii="HelveticaNeue" w:hAnsi="HelveticaNeue"/>
          <w:kern w:val="0"/>
          <w:sz w:val="28"/>
        </w:rPr>
      </w:pPr>
      <w:r>
        <w:rPr>
          <w:rFonts w:ascii="HelveticaNeue" w:hAnsi="HelveticaNeue"/>
          <w:kern w:val="0"/>
          <w:sz w:val="28"/>
        </w:rPr>
        <w:t>[Tunnusmusiikki ensin huipentuu ja sitten vaimene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Neue">
    <w:charset w:val="01"/>
    <w:family w:val="roman"/>
    <w:pitch w:val="variable"/>
  </w:font>
  <w:font w:name="HelveticaNeue-Bold">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ngti SC" w:cs="Arial Unicode MS"/>
        <w:kern w:val="2"/>
        <w:sz w:val="24"/>
        <w:szCs w:val="24"/>
        <w:lang w:val="fi-FI"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ongti SC" w:cs="Arial Unicode MS"/>
      <w:color w:val="auto"/>
      <w:kern w:val="2"/>
      <w:sz w:val="24"/>
      <w:szCs w:val="24"/>
      <w:lang w:val="fi-FI"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PingFang SC"/>
      <w:sz w:val="28"/>
      <w:szCs w:val="28"/>
    </w:rPr>
  </w:style>
  <w:style w:type="paragraph" w:styleId="Caption1">
    <w:name w:val="caption"/>
    <w:basedOn w:val="Normal"/>
    <w:qFormat/>
    <w:pPr>
      <w:suppressLineNumbers/>
      <w:spacing w:before="120" w:after="120"/>
    </w:pPr>
    <w:rPr>
      <w:i/>
      <w:iCs/>
    </w:rPr>
  </w:style>
  <w:style w:type="paragraph" w:styleId="Hakemisto" w:customStyle="1">
    <w:name w:val="Hakemisto"/>
    <w:basedOn w:val="Normal"/>
    <w:qFormat/>
    <w:pPr>
      <w:suppressLineNumbers/>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525</Words>
  <Characters>20459</Characters>
  <CharactersWithSpaces>2293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fi-FI</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